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Phụ lục 08/QT-TCVQ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ÂN HÀNG NHÀ NƯỚC </w:t>
              <w:br/>
              <w:t>VIỆT NAM</w:t>
              <w:br/>
              <w:t xml:space="preserve">SỞ GIAO DỊCH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TB-SGD6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ề việc thu hồi dư nợ vay qua đêm quá hạ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Tên TCT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gày…./…./….. Sở Giao dịch Ngân hàng Nhà nước đã có Thông báo số……./TB-SGD6 gửi (tên TCTD....) về việc dư nợ cho vay qua đêm quá hạn, Tuy nhiên, đến nay (tên TCTD... ) vẫn chưa thực hiện trả nợ cho Ngân hàng Nhà nước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 định tại Khoản 1, Điều 10 Thông tư 29/2016/TT-NHNN ngày 12/10/2016 của Ngân hàng Nhà nước quy định về việc thấu chi và cho vay qua đêm trong thanh toán điện tử liên ngân hàng, Sở Giao dịch Ngân hàng Nhà nước đã thực hiện các biện pháp thu hồi nợ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ở Giao dịch Ngân hàng Nhà nước thông báo để (tên TCTD...) biế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 ;</w:t>
              <w:br/>
              <w:t>- Phòng TTTT (để p/hợp);</w:t>
              <w:br/>
              <w:t>- Lưu SGD6.</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5:00Z</dcterms:created>
  <dc:creator>PC</dc:creator>
  <dc:description/>
  <cp:keywords/>
  <dc:language>en-US</dc:language>
  <cp:lastModifiedBy>PC</cp:lastModifiedBy>
  <dcterms:modified xsi:type="dcterms:W3CDTF">2024-06-21T09:05:00Z</dcterms:modified>
  <cp:revision>1</cp:revision>
  <dc:subject/>
  <dc:title/>
</cp:coreProperties>
</file>